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>
          <w:bCs/>
          <w:sz w:val="22"/>
          <w:szCs w:val="22"/>
        </w:rPr>
        <w:t xml:space="preserve">Collegium Medyczne Medica s.c. </w:t>
        <w:tab/>
        <w:tab/>
        <w:tab/>
        <w:tab/>
        <w:tab/>
        <w:t xml:space="preserve">    </w:t>
        <w:tab/>
        <w:t xml:space="preserve">   Stargard, 02.06.2014 r. 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na Wasiłek Grzegorz Wasiłek 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kademia Kształcenia Kadr Medica</w:t>
        <w:tab/>
        <w:tab/>
        <w:tab/>
        <w:tab/>
        <w:tab/>
        <w:tab/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Mieszka I 4</w:t>
      </w:r>
    </w:p>
    <w:p>
      <w:pPr>
        <w:pStyle w:val="Default"/>
        <w:spacing w:lineRule="auto" w:line="276"/>
        <w:rPr/>
      </w:pPr>
      <w:r>
        <w:rPr>
          <w:bCs/>
          <w:sz w:val="22"/>
          <w:szCs w:val="22"/>
        </w:rPr>
        <w:t>73-110 Stargard Szczeciński</w:t>
        <w:tab/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llegium Medyczne Medica s.c. </w:t>
      </w:r>
      <w:r>
        <w:rPr>
          <w:rFonts w:cs="Calibri" w:ascii="Calibri" w:hAnsi="Calibri"/>
          <w:sz w:val="22"/>
          <w:szCs w:val="22"/>
        </w:rPr>
        <w:t xml:space="preserve">zwraca się z zapytaniem ofertowym o podanie ceny realizacji usług szkoleniowych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w ramach projektu „Akademia wzrostu kompetencji i kwalifikacji zawodowych pracowników PEC Stargard” współfinansowanego ze środków Europejskiego Funduszu Społecznego w ramach Programu Operacyjnego Kapitał Ludzki, Poddziałanie 8.1.1 Wspieranie rozwoju kwalifikacji zawodowych i doradztwo dla przedsiębiorstw.</w:t>
      </w:r>
    </w:p>
    <w:p>
      <w:pPr>
        <w:pStyle w:val="Default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Default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jent (zamawiający)</w:t>
      </w:r>
    </w:p>
    <w:p>
      <w:pPr>
        <w:pStyle w:val="Default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ollegium Medyczne Medica s.c. Anna Wasiłek Grzegorz Wasiłek</w:t>
        <w:tab/>
      </w:r>
    </w:p>
    <w:p>
      <w:pPr>
        <w:pStyle w:val="Default"/>
        <w:spacing w:lineRule="auto" w:line="276"/>
        <w:ind w:firstLine="708"/>
        <w:rPr/>
      </w:pPr>
      <w:r>
        <w:rPr>
          <w:bCs/>
          <w:sz w:val="22"/>
          <w:szCs w:val="22"/>
        </w:rPr>
        <w:t>Akademia Kształcenia Kadr Medica</w:t>
        <w:tab/>
        <w:tab/>
        <w:tab/>
        <w:tab/>
        <w:tab/>
      </w:r>
    </w:p>
    <w:p>
      <w:pPr>
        <w:pStyle w:val="Default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Ul. Mieszka I 4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73-110 Stargard Szczeciński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REGON 320358030, NIP 8542312071</w:t>
      </w:r>
    </w:p>
    <w:p>
      <w:pPr>
        <w:pStyle w:val="Default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sz w:val="22"/>
          <w:szCs w:val="22"/>
          <w:u w:val="single"/>
        </w:rPr>
        <w:t>CZĘŚĆ I</w:t>
      </w:r>
      <w:r>
        <w:rPr>
          <w:rFonts w:eastAsia="Calibri" w:cs="Times New Roman"/>
          <w:b/>
          <w:sz w:val="22"/>
          <w:szCs w:val="22"/>
          <w:u w:val="single"/>
          <w:lang w:eastAsia="en-US"/>
        </w:rPr>
        <w:t xml:space="preserve"> Operator żurawia RDK</w:t>
      </w:r>
    </w:p>
    <w:p>
      <w:pPr>
        <w:pStyle w:val="Default"/>
        <w:spacing w:lineRule="auto" w:line="276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Default"/>
        <w:rPr/>
      </w:pPr>
      <w:r>
        <w:rPr>
          <w:b/>
          <w:sz w:val="22"/>
          <w:szCs w:val="22"/>
        </w:rPr>
        <w:t>Czas trwania:</w:t>
      </w:r>
      <w:r>
        <w:rPr>
          <w:sz w:val="22"/>
          <w:szCs w:val="22"/>
        </w:rPr>
        <w:t xml:space="preserve"> min. 35 godzin</w:t>
        <w:tab/>
        <w:tab/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Ilość osób:</w:t>
      </w:r>
      <w:r>
        <w:rPr>
          <w:sz w:val="22"/>
          <w:szCs w:val="22"/>
        </w:rPr>
        <w:t xml:space="preserve"> 5 (w dwóch edycjach dla 2 i 3 osób)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Planowany termin realizacji:</w:t>
      </w:r>
      <w:r>
        <w:rPr>
          <w:sz w:val="22"/>
          <w:szCs w:val="22"/>
        </w:rPr>
        <w:t xml:space="preserve"> IX.2014 r.</w:t>
      </w:r>
    </w:p>
    <w:p>
      <w:pPr>
        <w:pStyle w:val="Default"/>
        <w:rPr/>
      </w:pPr>
      <w:r>
        <w:rPr>
          <w:b/>
          <w:sz w:val="22"/>
          <w:szCs w:val="22"/>
        </w:rPr>
        <w:t>Planowany zakres / cel:</w:t>
      </w:r>
      <w:r>
        <w:rPr>
          <w:sz w:val="22"/>
          <w:szCs w:val="22"/>
        </w:rPr>
        <w:t xml:space="preserve"> uzyskanie uprawnień operatorów maszynistów żurawi samojezd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kres: </w:t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rzepisy prawne dotyczące UDT, obsługi urządzeń.</w:t>
        <w:br/>
        <w:t>- Budowa oraz eksploatacja urządzeń.</w:t>
        <w:br/>
        <w:t>- Obowiązki operatora żurawia.</w:t>
        <w:br/>
        <w:t>- Konserwacja.</w:t>
        <w:br/>
        <w:t>- BHP przy obsłudze żurawia.</w:t>
        <w:br/>
        <w:t>- Prowadzenie dokumentacji operatora żurawi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Dodatkowe wymagania:</w:t>
      </w:r>
      <w:r>
        <w:rPr>
          <w:bCs/>
          <w:sz w:val="22"/>
          <w:szCs w:val="22"/>
        </w:rPr>
        <w:br/>
        <w:t>- zapewnienie materiałów szkoleniowych</w:t>
        <w:br/>
        <w:t>- zapewnienie odzieży ochronnej (rękawice, kask)</w:t>
        <w:br/>
        <w:t>- zapewnienie niezbędnych badań lekarskich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- szkolenie powinno składać się z części teoretycznej i praktycznej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szkolenie powinno odbyć się na terenie PEC Stargard </w:t>
        <w:br/>
        <w:t>- szkolenie powinno zakończyć się egzaminem przed Urzędem Dozoru Technicznego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>CZĘŚĆ I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arsztaty doskonalące dla audytorów wewnętrznych PN EN ISO IEC 17025:2005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:</w:t>
      </w:r>
      <w:r>
        <w:rPr>
          <w:sz w:val="22"/>
          <w:szCs w:val="22"/>
        </w:rPr>
        <w:t xml:space="preserve"> min. 6 godzin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sób:</w:t>
      </w:r>
      <w:r>
        <w:rPr>
          <w:sz w:val="22"/>
          <w:szCs w:val="22"/>
        </w:rPr>
        <w:t xml:space="preserve"> 1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termin realizacji:</w:t>
      </w:r>
      <w:r>
        <w:rPr>
          <w:sz w:val="22"/>
          <w:szCs w:val="22"/>
        </w:rPr>
        <w:t xml:space="preserve"> IX-X.2014 r.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Planowany zakres / cel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odstawy zarzadzania jakością wg normy PN-EN ISO/IEC 17025:2005 + Ap1:20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istota i cel przeprowadzania audytów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organizowanie i przebieg audytu wewnętrznego – plan audyt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rocedury dotyczące audytów wewnętrz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twierdzenie niezgodności, prawidłowe formułowanie niezgodności, dowodu, przyporządkowanie niezgodności do punktu normy – przykład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ziałania korygując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ymagani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materiałów szkoleniow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odbyć się na terenie PEC Stargar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składać się z części teoretycznej i praktyczne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zakończyć się egzaminem oraz wydaniem certyfikatu upoważniającego do przeprowadzania audytów w przedsiębiorstwi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>CZĘŚĆ II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onter z zakresu spawania metodą MIG MAG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:</w:t>
      </w:r>
      <w:r>
        <w:rPr>
          <w:sz w:val="22"/>
          <w:szCs w:val="22"/>
        </w:rPr>
        <w:t xml:space="preserve"> min. 215 godzin</w:t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sób:</w:t>
      </w:r>
      <w:r>
        <w:rPr>
          <w:sz w:val="22"/>
          <w:szCs w:val="22"/>
        </w:rPr>
        <w:t xml:space="preserve"> 2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termin realizacji:</w:t>
      </w:r>
      <w:r>
        <w:rPr>
          <w:sz w:val="22"/>
          <w:szCs w:val="22"/>
        </w:rPr>
        <w:t xml:space="preserve"> IX.2014 r.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Planowany zakres / cel: </w:t>
      </w:r>
      <w:r>
        <w:rPr>
          <w:sz w:val="22"/>
          <w:szCs w:val="22"/>
        </w:rPr>
        <w:t>uzyskanie Świadectwa Kwalifikacyjnego Egzaminu Spawacza Instytutu Spawalnictw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Kurs spawania elektrodą topliwą w osłonie argonu (metoda MIG) (131) 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Szkolenie teoretyczne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zpieczeństwo i higiena pracy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zpieczna praca ma hali produkcyjnej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eriały dodatkowe do spawani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awanie w praktyce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znaczenie i wymiarowanie spoin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tody przygotowania złączy do spawani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walifikowanie spawaczy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prowadzenie do zagadnień wytwarzania stali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łącza spawane blach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awalność stali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urcz, naprężenia, odkształceni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zgodności spawalnicze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gląd procesów spawani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zpieczna praca na montażu.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kontrola i badani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ewnienie jakości w spawalnictwie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dowa i użytkowanie urządzeń do spawania gazowego, typowe parametry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eriały dodatkowe do spawani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zpieczeństwo i higiena pracy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łącza spawane rur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eriały inne niż stale niestopowe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gląd i konsekwencje związane z awarią spawanych urządzeń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rmy spawalnicz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Szkolenie praktyczne: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struktaż stanowiskowy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aktyczna nauka spawani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rs przygotowujący do egzaminu spawania elektrodą topliwą w osłonie gazów aktywnych (metoda MAG) (135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Szkolenie teoretyczne: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zpieczeństwo i higiena pracy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zpieczna praca ma hali produkcyjnej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teriały dodatkowe do spawania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awanie w praktyce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znaczenie i wymiarowanie spoin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tody przygotowania złączy do spawania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walifikowanie spawaczy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prowadzenie do zagadnień wytwarzania stali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łącza spawane blach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awalność stali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kurcz, naprężenia, odkształcenia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iezgodności spawalnicze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egląd procesów spawania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zpieczna praca na montażu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ntrola i badania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pewnienie jakości w spawalnictwie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udowa i użytkowanie urządzeń do spawania gazowego, typowe parametry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teriały dodatkowe do spawania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zpieczeństwo i higiena pracy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łącza spawane rur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teriały inne niż stale niestopowe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egląd i konsekwencje związane z awarią spawanych urządzeń.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>normy spawalnicz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Szkolenie praktyczne: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struktaż stanowiskowy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aktyczna nauka spawa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ymagani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materiałów szkoleniow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podstawowych materiałów bhp dla uczestników szkole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stroju ochronnego dla uczestników szkole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podstawowych badań lekarskich dla spawacz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odbyć się na terenie PEC Stargar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składać się z części teoretycznej i praktyczne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zakończyć się egzaminem oraz uzyskaniem książeczki spawacza oraz świadectwa Kwalifikacyjnego Egzaminu spawacza Instytutu Spawalnictw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IV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ykorzystanie technik spawalniczych przy eksploatacji rur ciepłownicz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:</w:t>
      </w:r>
      <w:r>
        <w:rPr>
          <w:sz w:val="22"/>
          <w:szCs w:val="22"/>
        </w:rPr>
        <w:t xml:space="preserve"> min. 180 godzin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sób:</w:t>
      </w:r>
      <w:r>
        <w:rPr>
          <w:sz w:val="22"/>
          <w:szCs w:val="22"/>
        </w:rPr>
        <w:t xml:space="preserve"> 2x2 łącznie 4 osoby</w:t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termin realizacji:</w:t>
      </w:r>
      <w:r>
        <w:rPr>
          <w:sz w:val="22"/>
          <w:szCs w:val="22"/>
        </w:rPr>
        <w:t xml:space="preserve"> VI.2014 r. – I. 2015 r.</w:t>
      </w:r>
    </w:p>
    <w:p>
      <w:pPr>
        <w:pStyle w:val="Default"/>
        <w:rPr/>
      </w:pPr>
      <w:r>
        <w:rPr>
          <w:b/>
          <w:sz w:val="22"/>
          <w:szCs w:val="22"/>
        </w:rPr>
        <w:t xml:space="preserve">Planowany zakres / cel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odstawowe wytyczne do spawania rurociągów metodą MIG/MA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odstawowe wytyczne do spawania rurociągów metodą TIG</w:t>
      </w:r>
    </w:p>
    <w:p>
      <w:pPr>
        <w:pStyle w:val="Default"/>
        <w:rPr/>
      </w:pPr>
      <w:r>
        <w:rPr>
          <w:sz w:val="22"/>
          <w:szCs w:val="22"/>
        </w:rPr>
        <w:t>- podstawowe wytyczne do spawania rurociągów elektrodą otulon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pawanie rurociągów ciepłowniczych sieci preizolowanych (przygotowanie, przebieg, kontrol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naprawa połączeń spawa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metody/rodzaje/techniki spawania rur ciśnieniowych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ymagani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materiałów szkoleniowych</w:t>
      </w:r>
    </w:p>
    <w:p>
      <w:pPr>
        <w:pStyle w:val="Default"/>
        <w:rPr/>
      </w:pPr>
      <w:r>
        <w:rPr>
          <w:sz w:val="22"/>
          <w:szCs w:val="22"/>
        </w:rPr>
        <w:t>- szkolenie powinno odbyć się na terenie PEC Stargard po godzinie 15.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składać się z części teoretycznej i praktycznej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- szkolenie powinno zakończyć się egzaminem certyfikowanej jednostki Instytutu Spawalnictwa</w:t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V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pawanie metodami podstawowym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– warsztaty doskonalące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:</w:t>
      </w:r>
      <w:r>
        <w:rPr>
          <w:sz w:val="22"/>
          <w:szCs w:val="22"/>
        </w:rPr>
        <w:t xml:space="preserve"> min. 161 godzin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sób:</w:t>
      </w:r>
      <w:r>
        <w:rPr>
          <w:sz w:val="22"/>
          <w:szCs w:val="22"/>
        </w:rPr>
        <w:t xml:space="preserve"> 2x2 łącznie 4 osoby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termin realizacji:</w:t>
      </w:r>
      <w:r>
        <w:rPr>
          <w:sz w:val="22"/>
          <w:szCs w:val="22"/>
        </w:rPr>
        <w:t xml:space="preserve"> VI.2014 r. – I. 2015 r.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Planowany zakres / cel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metody spawania podstawy (pachwinow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pawanie metodą MIG/MAG przy użyciu gazu osłonow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obór sprzętu do spawania metodami w/w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ymagani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materiałów szkoleniow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podstawowych materiałów bhp dla uczestników szkole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podstawowych badań lekarskich dla spawacz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odbyć się na terenie PEC Stargard po godzinie 15.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składać się z części teoretycznej i praktycznej</w:t>
      </w:r>
    </w:p>
    <w:p>
      <w:pPr>
        <w:pStyle w:val="Default"/>
        <w:rPr/>
      </w:pPr>
      <w:r>
        <w:rPr>
          <w:sz w:val="22"/>
          <w:szCs w:val="22"/>
        </w:rPr>
        <w:t>- szkolenie powinno zakończyć się egzaminem oraz uzyskaniem świadectwa Kwalifikacyjnego Egzaminu spawacza Instytutu Spawalnictwa</w:t>
      </w:r>
      <w:r>
        <w:rPr>
          <w:b/>
          <w:sz w:val="22"/>
          <w:szCs w:val="22"/>
        </w:rPr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Forma płatności – przelew</w:t>
      </w:r>
    </w:p>
    <w:p>
      <w:pPr>
        <w:pStyle w:val="Default"/>
        <w:spacing w:lineRule="auto" w:line="276"/>
        <w:ind w:left="720" w:hanging="0"/>
        <w:rPr/>
      </w:pPr>
      <w:r>
        <w:rPr>
          <w:sz w:val="22"/>
          <w:szCs w:val="22"/>
        </w:rPr>
        <w:t>Termin płatności – 14 dni</w:t>
      </w:r>
    </w:p>
    <w:p>
      <w:pPr>
        <w:pStyle w:val="Default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jest jedynym kryterium oceny ofert. </w:t>
      </w:r>
      <w:r>
        <w:rPr>
          <w:bCs/>
          <w:sz w:val="22"/>
          <w:szCs w:val="22"/>
        </w:rPr>
        <w:t>Oferta cenowa musi uwzględniać wszystkie koszty związane z realizacją zamówienia.</w:t>
      </w:r>
    </w:p>
    <w:p>
      <w:pPr>
        <w:pStyle w:val="Default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częściowe</w:t>
      </w:r>
    </w:p>
    <w:p>
      <w:pPr>
        <w:pStyle w:val="Default"/>
        <w:spacing w:lineRule="auto" w:line="276"/>
        <w:ind w:left="708" w:hanging="0"/>
        <w:rPr/>
      </w:pPr>
      <w:r>
        <w:rPr>
          <w:sz w:val="22"/>
          <w:szCs w:val="22"/>
        </w:rPr>
        <w:t>Dopuszcza się składanie ofert częściowych (5 części).</w:t>
      </w:r>
    </w:p>
    <w:p>
      <w:pPr>
        <w:pStyle w:val="Default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porządzić należy w języku polskim, w formie pisemnej. Oferta winna być podpisana przez osobę upoważnioną. W przypadku składana oferty w siedzibie zamawiającego lub pocztą na kopercie należy umieścić napis „Zapytanie ofertowe – szkolenia dla PEC”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złożyć można osobiście u zamawiającego - sekretariat, pocztą lub pocztą elektroniczną 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ojekty@medica.edu.pl</w:t>
        </w:r>
      </w:hyperlink>
    </w:p>
    <w:p>
      <w:pPr>
        <w:pStyle w:val="Akapitzlist"/>
        <w:spacing w:lineRule="auto" w:line="276"/>
        <w:ind w:left="0" w:firstLine="40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 Oferta cenowa musi zawierać: 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 ofertowy zgodnie z załączonym wzorem (załącznik nr 1), 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>oświadczenie o braku powiązań kapitałowych lub osobowych (załącznik nr 2)</w:t>
      </w:r>
    </w:p>
    <w:p>
      <w:pPr>
        <w:pStyle w:val="Akapitzlist"/>
        <w:spacing w:lineRule="auto" w:line="276"/>
        <w:ind w:left="407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</w:r>
      <w:r>
        <w:rPr>
          <w:rFonts w:cs="Calibri" w:ascii="Calibri" w:hAnsi="Calibri"/>
          <w:b/>
          <w:sz w:val="20"/>
          <w:szCs w:val="20"/>
        </w:rPr>
        <w:t>Miejsce i termin składania oferty:</w:t>
      </w:r>
    </w:p>
    <w:p>
      <w:pPr>
        <w:pStyle w:val="Default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Ofertę należy złożyć do dnia 13.06.2014 r.</w:t>
      </w:r>
    </w:p>
    <w:p>
      <w:pPr>
        <w:pStyle w:val="Akapitzlist"/>
        <w:spacing w:lineRule="auto" w:line="276"/>
        <w:ind w:left="420" w:hanging="42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Wszelkie informacje dotyczące zamówienia można uzyskać pod numerem telefonu: 500 607 705 lub e-mailem: projekty@medica.edu.pl</w:t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 Projektu</w:t>
      </w:r>
    </w:p>
    <w:p>
      <w:pPr>
        <w:pStyle w:val="Akapitzlist"/>
        <w:autoSpaceDE w:val="false"/>
        <w:spacing w:lineRule="auto" w:line="276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Wasiłek</w:t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i: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- formularz ofertowy </w:t>
      </w:r>
    </w:p>
    <w:p>
      <w:pPr>
        <w:pStyle w:val="Akapitzlist"/>
        <w:rPr/>
      </w:pPr>
      <w:r>
        <w:rPr>
          <w:rFonts w:cs="Calibri" w:ascii="Calibri" w:hAnsi="Calibri"/>
          <w:sz w:val="20"/>
          <w:szCs w:val="20"/>
        </w:rPr>
        <w:t xml:space="preserve">Załącznik nr 2 - oświadczenie o braku powiązań kapitałowych lub osobowych </w:t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OFERT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A8111C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A8111C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rPr>
          <w:rStyle w:val="StrongEmphasis"/>
          <w:rFonts w:ascii="Calibri" w:hAnsi="Calibri" w:eastAsia="Times New Roman" w:cs="Calibri"/>
          <w:color w:val="A8111C"/>
          <w:sz w:val="28"/>
          <w:szCs w:val="28"/>
        </w:rPr>
      </w:pPr>
      <w:r>
        <w:rPr/>
      </w:r>
    </w:p>
    <w:p>
      <w:pPr>
        <w:pStyle w:val="Heading1"/>
        <w:spacing w:lineRule="auto" w:line="276"/>
        <w:jc w:val="left"/>
        <w:rPr>
          <w:rFonts w:ascii="Calibri" w:hAnsi="Calibri" w:eastAsia="Times New Roman" w:cs="Calibri"/>
          <w:color w:val="A8111C"/>
          <w:sz w:val="28"/>
          <w:szCs w:val="28"/>
        </w:rPr>
      </w:pPr>
      <w:r>
        <w:rPr>
          <w:rFonts w:eastAsia="Times New Roman" w:cs="Calibri" w:ascii="Calibri" w:hAnsi="Calibri"/>
          <w:color w:val="A8111C"/>
          <w:sz w:val="28"/>
          <w:szCs w:val="28"/>
        </w:rPr>
      </w:r>
    </w:p>
    <w:p>
      <w:pPr>
        <w:pStyle w:val="Heading1"/>
        <w:spacing w:lineRule="auto" w:line="276"/>
        <w:jc w:val="left"/>
        <w:rPr>
          <w:rFonts w:ascii="Calibri" w:hAnsi="Calibri" w:eastAsia="Times New Roman" w:cs="Calibri"/>
          <w:szCs w:val="32"/>
        </w:rPr>
      </w:pPr>
      <w:r>
        <w:rPr>
          <w:rFonts w:eastAsia="Times New Roman" w:cs="Calibri" w:ascii="Calibri" w:hAnsi="Calibri"/>
          <w:szCs w:val="32"/>
        </w:rPr>
        <w:t>FORMULARZ OFERTOWY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7"/>
          <w:szCs w:val="27"/>
        </w:rPr>
      </w:pPr>
      <w:r>
        <w:rPr>
          <w:rFonts w:eastAsia="Times New Roman" w:cs="Calibri" w:ascii="Calibri" w:hAnsi="Calibri"/>
          <w:sz w:val="27"/>
          <w:szCs w:val="27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Default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jent (zamawiający)</w:t>
      </w:r>
    </w:p>
    <w:p>
      <w:pPr>
        <w:pStyle w:val="Default"/>
        <w:spacing w:lineRule="auto" w:line="276"/>
        <w:ind w:firstLine="708"/>
        <w:rPr/>
      </w:pPr>
      <w:r>
        <w:rPr>
          <w:bCs/>
          <w:sz w:val="22"/>
          <w:szCs w:val="22"/>
        </w:rPr>
        <w:t>Collegium Medyczne Medica s.c. Anna Wasiłek Grzegorz Wasiłek</w:t>
        <w:tab/>
        <w:tab/>
        <w:tab/>
        <w:tab/>
        <w:tab/>
        <w:t>Akademia Kształcenia Kadr Medica</w:t>
        <w:tab/>
      </w:r>
    </w:p>
    <w:p>
      <w:pPr>
        <w:pStyle w:val="Default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Ul. Mieszka I 4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73-110 Stargard Szczeciński</w:t>
      </w:r>
    </w:p>
    <w:p>
      <w:pPr>
        <w:pStyle w:val="Default"/>
        <w:spacing w:lineRule="auto" w:line="276"/>
        <w:ind w:left="720" w:hanging="0"/>
        <w:rPr/>
      </w:pPr>
      <w:r>
        <w:rPr>
          <w:sz w:val="22"/>
          <w:szCs w:val="22"/>
        </w:rPr>
        <w:t>REGON 320358030,  NIP 8542312071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t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proszę wpisać dane - nazwa oferenta, adres, tel. i faks, NIP)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cena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 dnia 02.06.2014 r. w sprawie podania ceny realizacji szkoleń w ramach realizacji projektu 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„Akademia wzrostu kompetencji i kwalifikacji zawodowych pracowników PEC Stargard” </w:t>
      </w:r>
      <w:r>
        <w:rPr>
          <w:rFonts w:cs="Calibri" w:ascii="Calibri" w:hAnsi="Calibri"/>
          <w:sz w:val="22"/>
          <w:szCs w:val="22"/>
        </w:rPr>
        <w:t>zgodnie z warunkami podanymi w punkcie „Przedmiot zamówienia” zobowiązuję się wykonać przedmiotowe zadanie za następującą cen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1"/>
        <w:gridCol w:w="6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netto w PLN łączni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w PLN łączni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 w PLN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ŚĆ I ……………………………………………………………………………… PL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ZĘŚĆ II ………..…………………………………………………………………… PL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ZĘŚĆ III ……….…………………………………………………………………… PL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ZĘŚĆ IV ……….…………………………………………………………………… PL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ŚĆ V……………………………………………………………………………… PL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 w PLN łączni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 płatności: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łatności 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realizacji zamówienia: 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D2D2D"/>
          <w:sz w:val="22"/>
          <w:szCs w:val="22"/>
          <w:u w:val="single"/>
        </w:rPr>
      </w:pPr>
      <w:r>
        <w:rPr>
          <w:rFonts w:cs="Calibri" w:ascii="Calibri" w:hAnsi="Calibri"/>
          <w:b/>
          <w:color w:val="2D2D2D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podpis i imienna pieczęć oferenta lub upoważnionego przedstawiciela oferenta/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  <w:t>Załącznik nr 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.………                                 </w:t>
        <w:tab/>
        <w:tab/>
        <w:tab/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/nazwa (firma) i adres Wykonawcy/</w:t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iCs/>
          <w:sz w:val="26"/>
          <w:szCs w:val="26"/>
          <w:lang w:eastAsia="en-US"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Calibri" w:hAnsi="Calibri"/>
          <w:iCs/>
          <w:sz w:val="22"/>
          <w:szCs w:val="22"/>
        </w:rPr>
        <w:t xml:space="preserve">Niniejszym oświadczam, iż jako Wykonawca nie jestem powiązany/a osobowo lub kapitałowo z Beneficjentem projektu, czyli </w:t>
      </w:r>
      <w:r>
        <w:rPr>
          <w:rFonts w:cs="Times New Roman" w:ascii="Calibri" w:hAnsi="Calibri"/>
          <w:sz w:val="22"/>
          <w:szCs w:val="22"/>
        </w:rPr>
        <w:t>Collegium Medyczne Medica s.c. Anna Wasiłek Grzegorz Wasiłek / Akademia Kształcenia Kadr Medic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wykonującymi w imieniu Beneficjenta czynności związane z przygotowaniem i 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 lub kuratel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………………………………………………………</w:t>
      </w:r>
      <w:r>
        <w:rPr>
          <w:rFonts w:eastAsia="Calibri" w:cs="Times New Roman" w:ascii="Calibri" w:hAnsi="Calibri"/>
          <w:sz w:val="26"/>
          <w:szCs w:val="26"/>
          <w:lang w:eastAsia="en-US"/>
        </w:rPr>
        <w:t>..</w:t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  <w:t>Data i podpis osoby upoważnionej</w:t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sectPr>
      <w:headerReference w:type="default" r:id="rId3"/>
      <w:type w:val="nextPage"/>
      <w:pgSz w:w="12240" w:h="15840"/>
      <w:pgMar w:left="1417" w:right="1417" w:gutter="0" w:header="284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949700</wp:posOffset>
          </wp:positionH>
          <wp:positionV relativeFrom="paragraph">
            <wp:posOffset>244475</wp:posOffset>
          </wp:positionV>
          <wp:extent cx="1456690" cy="542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09775" cy="974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"/>
      </w:rPr>
    </w:pPr>
    <w:r>
      <w:rPr>
        <w:rFonts w:cs="Times New Roman" w:ascii="Times New Roman" w:hAnsi="Times New Roman"/>
        <w:bCs/>
        <w:i/>
        <w:spacing w:val="2"/>
      </w:rPr>
      <w:t>Projekt jest współfinansowany z Unii Europejskiej ze środków Europejskiego Funduszu Społecznego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"/>
      </w:rPr>
    </w:pPr>
    <w:r>
      <w:rPr>
        <w:rFonts w:cs="Times New Roman" w:ascii="Times New Roman" w:hAnsi="Times New Roman"/>
        <w:bCs/>
        <w:i/>
        <w:spacing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medica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5:00Z</dcterms:created>
  <dc:creator>Sylwia</dc:creator>
  <dc:description/>
  <cp:keywords/>
  <dc:language>en-US</dc:language>
  <cp:lastModifiedBy>AGA</cp:lastModifiedBy>
  <cp:lastPrinted>2013-02-07T21:44:00Z</cp:lastPrinted>
  <dcterms:modified xsi:type="dcterms:W3CDTF">2014-06-02T06:56:00Z</dcterms:modified>
  <cp:revision>61</cp:revision>
  <dc:subject/>
  <dc:title/>
</cp:coreProperties>
</file>