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18.07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realizacji usług szkoleniow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ystem wizualizacyjny Wonderware Intouch cz. 2 – zagadnienia zaawansowan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2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XII.2014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kładanie nowego projektu aplikacji w Galaxy Reposito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konfiguracja programu DASGESRTP oraz import okien i zmien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konfiguracja ustawień dotyczących jakości wizualizowanych informacji</w:t>
      </w:r>
    </w:p>
    <w:p>
      <w:pPr>
        <w:pStyle w:val="Default"/>
        <w:rPr/>
      </w:pPr>
      <w:r>
        <w:rPr>
          <w:sz w:val="22"/>
          <w:szCs w:val="22"/>
        </w:rPr>
        <w:t>- konfiguracja i wykorzystanie receptur w apl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komunikacja z bazami da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archiwizacja, wyświetlanie i filtrowanie alarm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redundancja komun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ynamiczna adresacja zmien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raportowanie z wykorzystaniem programu Hist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wyświetlanie na trendach zdalnych danych history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wyświetlanie alarmów ze zdalnych apl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konfiguracja architektury Network Application Developm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bezpieczenie projektu apl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ublikowanie zaprojektowanej apl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backup i restore projektu aplikacj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zkolenie powinno odbyć się na terenie PEC Starg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/>
      </w:pPr>
      <w:r>
        <w:rPr>
          <w:sz w:val="22"/>
          <w:szCs w:val="22"/>
        </w:rPr>
        <w:t>- szkolenie powinno zakończyć się egzaminem oraz wydaniem zaświadczenia o ukończeniu szkoleni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ystem informatyczny Egeria</w:t>
      </w: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2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-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/>
      </w:pPr>
      <w:r>
        <w:rPr>
          <w:sz w:val="22"/>
          <w:szCs w:val="22"/>
        </w:rPr>
        <w:t>- Moduł Gospodarka Magazynowa (kartoteki towarowe, wystawianie dokumentów magazynowych, wystawianie korekt do dokumentów magazynowych, rejestrowanie nowego towaru i kontrahenta  z pozycji dokumentu magazynowego, zaprezentowanie listy zleceń i kierunków ruchu na dokumentach magazynowych, inwentaryzacja w GM, okresy w GM, raportowanie w GM), Moduł Projekty, Moduł Zamówieni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zkolenie powinno odbyć się na terenie PEC Starg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wydaniem zaświadczenia o ukończeniu szkol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System informatyczny Egeria Moduł Gospodarka Magazynowa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ystem informatyczny MB_GIS UTILITY Megabit - wybrane moduły systemu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4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3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X-XI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  <w:r>
        <w:rPr>
          <w:sz w:val="22"/>
          <w:szCs w:val="22"/>
        </w:rPr>
        <w:t>obsługa zintegrowanych systemów pozwalających zarządzać infrastrukturą sieciową i jej eksploatacją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wprowadzanie danych sieciowych i węzł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edycja da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wymiana rastrów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migracja danych do programu AUDYTOR SCW</w:t>
      </w:r>
    </w:p>
    <w:p>
      <w:pPr>
        <w:pStyle w:val="Default"/>
        <w:rPr/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zkolenie powinno odbyć się na terenie PEC Starg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/>
      </w:pPr>
      <w:r>
        <w:rPr>
          <w:sz w:val="22"/>
          <w:szCs w:val="22"/>
        </w:rPr>
        <w:t>- szkolenie powinno zakończyć się egzaminem oraz wydaniem zaświadczenia o ukończeniu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bsługa programu AUDYTOR SCW 2 (moduł obliczeń hydraulicznych)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en-US"/>
        </w:rPr>
        <w:t>Czas trwania:</w:t>
      </w:r>
      <w:r>
        <w:rPr>
          <w:sz w:val="22"/>
          <w:szCs w:val="22"/>
        </w:rPr>
        <w:t xml:space="preserve"> min. 12 godzin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en-US"/>
        </w:rPr>
        <w:t>Ilość osób:</w:t>
      </w:r>
      <w:r>
        <w:rPr>
          <w:sz w:val="22"/>
          <w:szCs w:val="22"/>
        </w:rPr>
        <w:t xml:space="preserve"> 3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en-US"/>
        </w:rPr>
        <w:t>Planowany termin realizacji:</w:t>
      </w:r>
      <w:r>
        <w:rPr>
          <w:sz w:val="22"/>
          <w:szCs w:val="22"/>
        </w:rPr>
        <w:t xml:space="preserve"> X.2014 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en-US"/>
        </w:rPr>
        <w:t xml:space="preserve">Planowany zakres / cel: </w:t>
      </w:r>
      <w:r>
        <w:rPr>
          <w:sz w:val="22"/>
          <w:szCs w:val="22"/>
        </w:rPr>
        <w:t>obsługa bazy danych i obliczeń cieplno-hydraulicznych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tworzenie katalogów urządzeń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wprowadzanie danych sieciowych i węzłowych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obliczenia hydrauliczne</w:t>
      </w:r>
    </w:p>
    <w:p>
      <w:pPr>
        <w:pStyle w:val="Default"/>
        <w:spacing w:lineRule="auto" w:line="276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- interpretacja wyników obliczeń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- szkolenie powinno odbyć się na terenie PEC Stargard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- szkolenie powinno zakończyć się egzaminem oraz wydaniem zaświadczenia o ukończeniu szkoleni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szkolenia powinny odbyć się na terenie PEC Stargard w godzinach ustalonych z Zamawiającym. Dopuszcza się jednak możliwość zorganizowania szkoleń poza siedzibą PEC i/lub dołączenia uczestników do już istniejącej grupy. W przypadku organizacji szkolenia poza Stargardem Szczecińskim lub Szczecinem Wykonawca zobowiązany jest do organizacji oraz pokrycia kosztów zakwaterowania i wyżywienia uczestników podczas szkoleń i egzaminów.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częściowe</w:t>
      </w:r>
    </w:p>
    <w:p>
      <w:pPr>
        <w:pStyle w:val="Default"/>
        <w:spacing w:lineRule="auto" w:line="276"/>
        <w:ind w:left="708" w:hanging="0"/>
        <w:rPr/>
      </w:pPr>
      <w:r>
        <w:rPr>
          <w:sz w:val="22"/>
          <w:szCs w:val="22"/>
        </w:rPr>
        <w:t>Dopuszcza się składanie ofert częściowych (4 części).</w:t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– szkolenia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11.08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18.07.2014 r. w sprawie podania ceny realizacji szkoleń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 …………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 ……….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I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V ……….……………………………………………………………………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Sylwia</dc:creator>
  <dc:description/>
  <dc:language>en-US</dc:language>
  <cp:lastModifiedBy>AGA</cp:lastModifiedBy>
  <cp:lastPrinted>2013-02-07T21:44:00Z</cp:lastPrinted>
  <dcterms:modified xsi:type="dcterms:W3CDTF">2014-07-18T07:09:00Z</dcterms:modified>
  <cp:revision>2</cp:revision>
  <dc:subject/>
  <dc:title/>
</cp:coreProperties>
</file>