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FORMULARZ ZGŁOSZENIOW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31115</wp:posOffset>
                </wp:positionV>
                <wp:extent cx="3581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45pt" to="379.45pt,2.45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Projekt pn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kademia wzrostu kompetencji i kwalifikacji zawod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acowników PEC Starg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Numer wniosku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KSI SIMIK 07-13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: WND-POKL.</w:t>
      </w:r>
      <w:r>
        <w:rPr>
          <w:rFonts w:cs="Arial" w:ascii="Arial" w:hAnsi="Arial"/>
          <w:b/>
          <w:i/>
          <w:color w:val="000000"/>
          <w:sz w:val="22"/>
          <w:szCs w:val="22"/>
        </w:rPr>
        <w:t>08.01.01-32-123/1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realizowany przez Collegium Medyczne Medica s.c. Anna Wasiłek, Grzegorz Wasiłek / Akademię Kształcenia Kadr Medica z siedzibą przy ulicy Mieszka I 4, 73-110 Stargard Szczecińsk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Biuro Projektu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ul. Bolesława Chrobrego 8c/21, 73-110 Stargard Szczecińs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unkt Rekrutacyjny: PEC Sp. z o.o., ul. Nasienna 6, 73-110 Stargard Szczeciński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Program Operacyjny Kapitał Ludzki, Priorytet VIII Regionalne Kadry Gospodark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anie 8.1 Rozwój pracowników i przedsiębiorstw w regioni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działanie 8.1.1 Wspieranie rozwoju kwalifikacji zawodowych i doradztwo dla przedsiębiorst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ed przystąpieniem do rekrutacji należy zapoznać się z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Regulaminem Rekrutacji i Uczestnictwa w projekcie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ypełnia Punkt Rekrutacyjn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szkolenia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tbl>
            <w:tblPr>
              <w:tblW w:w="8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7078"/>
              <w:gridCol w:w="548"/>
            </w:tblGrid>
            <w:tr>
              <w:trPr>
                <w:trHeight w:val="325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Operator żurawia RDK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Warsztaty doskonalące dla audytorów wewnętrznych PN EN ISO IEC 17025:2005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Monter z zakresu spawania metodą MIG MAG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Wykorzystanie technik spawalniczych przy eksploatacji rur ciepłowniczych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5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Spawanie metodami podstawowymi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6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System wizualizacji - Platforma Systemowa Wonderware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7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System informatyczny Egeria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8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System informatyczny MB_GIS UTILITY Megabit - wybrane moduły systemu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9.</w:t>
                  </w:r>
                </w:p>
              </w:tc>
              <w:tc>
                <w:tcPr>
                  <w:tcW w:w="7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Obsługa programu AUDYTOR SCW 2 (moduł obliczeń hydraulicznych)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wpływu formularza: …..………………………………………………………………………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dpis osoby przyjmującej formularz: ……………………………………………………………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pełnia Pracownik: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Imię/Imiona …………………………………………………………………………..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Nazwisko ……………………………………………………………………………..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PESEL 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-14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hanging="0"/>
        <w:jc w:val="both"/>
        <w:rPr/>
      </w:pPr>
      <w:r>
        <w:rPr/>
        <w:t>OŚWIADCZAM, ŻE:</w:t>
      </w:r>
    </w:p>
    <w:tbl>
      <w:tblPr>
        <w:tblW w:w="102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2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ne przedstawione przeze mnie w związku z udziałem w projekcie pn.: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Akademia wzrostu kompetencji i kwalifikacji zawodowych pracowników PEC Stargard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odpowiadają stanowi faktycznemu i są prawdziw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stem świadomy/a odpowiedzialności prawnej, jaką ponoszę w przypadku podania nieprawdziwych da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apoznałem/am się z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 xml:space="preserve">Regulaminem Rekrutacji i Uczestnictwa w projekci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akceptuję jego zapis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ostałem/am poinformowany/a, że projekt jest współfinansowany ze środków Europejskiego Funduszu Społeczn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 pozostaję w stosunku pracy lub innym (umowa zlecenie, umowa o dzieło lub inne) z Beneficjentem (Projektodawcą), partnerem lub wykonawcą w ramach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yrażam zgodę na przetwarzanie przez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Collegium Medyczne Medica s.c. Anna Wasiłek, Grzegorz Wasiłek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jego wizerunku w celu realizacji działań promocyjnych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jestem uczestnikiem innego projektu oraz nie korzystałem/łam ze szkoleń dofinansowanych realizowanych w ramach Poddziałania 8.1.1 Wspieranie rozwoju kwalifikacji zawodowych i doradztwo dla przedsiębiorstw Programu Operacyjnego Kapitał Ludz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stem pracownikiem Przedsiębiorstwa Energetyki Cieplnej Sp. z o.o. w Stargardzie Szczecińskim w jednym z działów: techniczny, eksploatacji sieci, eksploatacji ciepłowni, elektryczny.</w:t>
            </w:r>
          </w:p>
        </w:tc>
      </w:tr>
      <w:tr>
        <w:trPr>
          <w:trHeight w:val="2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9" w:hanging="284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284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72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 xml:space="preserve">                                                      ………………………………………..</w:t>
            </w:r>
          </w:p>
          <w:p>
            <w:pPr>
              <w:pStyle w:val="Normal"/>
              <w:ind w:left="709" w:hanging="72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ejscowość i data     </w:t>
              <w:tab/>
              <w:tab/>
              <w:t xml:space="preserve">                                                                 podpis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: </w:t>
      </w:r>
      <w:r>
        <w:rPr>
          <w:rFonts w:cs="Arial" w:ascii="Arial" w:hAnsi="Arial"/>
          <w:bCs/>
          <w:i/>
          <w:sz w:val="22"/>
          <w:szCs w:val="22"/>
        </w:rPr>
        <w:t xml:space="preserve">Akademia wzrostu kompetencji i kwalifikacji zawodowych pracowników PEC Stargard </w:t>
      </w:r>
      <w:r>
        <w:rPr>
          <w:rFonts w:cs="Arial" w:ascii="Arial" w:hAnsi="Arial"/>
          <w:bCs/>
          <w:sz w:val="22"/>
          <w:szCs w:val="22"/>
        </w:rPr>
        <w:t>realizowany przez Collegium Medyczne Medica s.c. Anna Wasiłek, Grzegorz Wasiłek / Akademię Kształcenia Kadr Medica z siedzibą przy ulicy Mieszka I 4, 73-110 Stargard Szczeciński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Numer wniosku</w:t>
      </w:r>
      <w:r>
        <w:rPr>
          <w:rFonts w:cs="Arial" w:ascii="Arial" w:hAnsi="Arial"/>
          <w:bCs/>
          <w:sz w:val="22"/>
          <w:szCs w:val="22"/>
        </w:rPr>
        <w:t xml:space="preserve"> KSI SIMIK 07-13</w:t>
      </w:r>
      <w:r>
        <w:rPr>
          <w:rFonts w:cs="Arial" w:ascii="Arial" w:hAnsi="Arial"/>
          <w:bCs/>
          <w:sz w:val="22"/>
          <w:szCs w:val="22"/>
          <w:lang w:val="en-US"/>
        </w:rPr>
        <w:t>: WND-POKL.</w:t>
      </w:r>
      <w:r>
        <w:rPr>
          <w:rFonts w:cs="Arial" w:ascii="Arial" w:hAnsi="Arial"/>
          <w:bCs/>
          <w:sz w:val="22"/>
          <w:szCs w:val="22"/>
        </w:rPr>
        <w:t>08.01.01-32-123/13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a/y, deklaruję uczestnictwo w projekci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Akademia wzrostu kompetencji i kwalifikacji zawodowych pracowników PEC Stargard </w:t>
      </w:r>
      <w:r>
        <w:rPr>
          <w:rFonts w:cs="Arial" w:ascii="Arial" w:hAnsi="Arial"/>
          <w:sz w:val="22"/>
          <w:szCs w:val="22"/>
        </w:rPr>
        <w:t xml:space="preserve">finansowanym w 85% z Europejskiego Funduszu Społecznego oraz w 15% z budżetu państwa w ramach Priorytetu VIII Regionalne Kadry Gospodarki, Działanie 8.1 Rozwój pracowników i przedsiębiorstw w regionie, Poddziałanie 8.1.1 Wspieranie rozwoju kwalifikacji zawodowych i doradztwo dla przedsiębiorstw Programu Operacyjnego Kapitał Ludzki realizowanym przez </w:t>
      </w:r>
      <w:r>
        <w:rPr>
          <w:rFonts w:cs="Arial" w:ascii="Arial" w:hAnsi="Arial"/>
          <w:bCs/>
          <w:sz w:val="22"/>
          <w:szCs w:val="22"/>
        </w:rPr>
        <w:t>Collegium Medyczne Medica s.c. Anna Wasiłek, Grzegorz Wasiłek / Akademię Kształcenia Kadr Medica z siedzibą przy ulicy Mieszka I 4, 73-110 Stargard Szczeciń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zasadami uczestnictwa w projekcie </w:t>
      </w:r>
      <w:r>
        <w:rPr>
          <w:rFonts w:cs="Arial" w:ascii="Arial" w:hAnsi="Arial"/>
          <w:bCs/>
          <w:i/>
          <w:sz w:val="22"/>
          <w:szCs w:val="22"/>
        </w:rPr>
        <w:t xml:space="preserve">Akademia wzrostu kompetencji i kwalifikacji zawodowych pracowników PEC Stargard, </w:t>
      </w:r>
      <w:r>
        <w:rPr>
          <w:rFonts w:cs="Arial" w:ascii="Arial" w:hAnsi="Arial"/>
          <w:sz w:val="22"/>
          <w:szCs w:val="22"/>
        </w:rPr>
        <w:t>akceptuję warunki uczestnictwa i zobowiązuję się do ich przestrzeg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ażam zgodę na wykorzystywanie i przetwarzanie moich danych osobowych do celów monitoringu oraz ewaluacji Programu Operacyjnego Kapitał Ludzki (zgodnie z przepisami ustawy z dn. 29.08.1997 r. o ochronie danych osobowych - Dz.U. z 2002 r., Nr 101, poz. 926 z późn. zm.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, miejsce oraz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5560</wp:posOffset>
          </wp:positionH>
          <wp:positionV relativeFrom="paragraph">
            <wp:posOffset>-561340</wp:posOffset>
          </wp:positionV>
          <wp:extent cx="925195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59180</wp:posOffset>
          </wp:positionH>
          <wp:positionV relativeFrom="paragraph">
            <wp:posOffset>-443865</wp:posOffset>
          </wp:positionV>
          <wp:extent cx="1669415" cy="4464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Collegium Medyczne Medica s.c. Anna Wasiłek, Grzegorz Wasiłek / Akademia Kształcenia Kadr Medica 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Biuro Projektu: </w:t>
    </w:r>
    <w:r>
      <w:rPr>
        <w:sz w:val="20"/>
        <w:szCs w:val="20"/>
      </w:rPr>
      <w:t>ul. Bolesława Chrobrego 8c/21</w:t>
    </w:r>
    <w:r>
      <w:rPr>
        <w:bCs/>
        <w:sz w:val="20"/>
        <w:szCs w:val="20"/>
      </w:rPr>
      <w:t>, 73-110 Stargard Szczeciński</w:t>
    </w:r>
  </w:p>
  <w:p>
    <w:pPr>
      <w:pStyle w:val="Footer"/>
      <w:jc w:val="center"/>
      <w:rPr>
        <w:sz w:val="20"/>
        <w:szCs w:val="20"/>
      </w:rPr>
    </w:pPr>
    <w:r>
      <w:rPr>
        <w:bCs/>
        <w:sz w:val="20"/>
        <w:szCs w:val="20"/>
      </w:rPr>
      <w:t xml:space="preserve">e-mail: </w:t>
    </w:r>
    <w:hyperlink r:id="rId3">
      <w:r>
        <w:rPr>
          <w:rStyle w:val="InternetLink"/>
          <w:bCs/>
          <w:i/>
          <w:color w:val="000000"/>
          <w:sz w:val="20"/>
          <w:szCs w:val="20"/>
          <w:u w:val="none"/>
        </w:rPr>
        <w:t>projekty@medica.edu.pl</w:t>
      </w:r>
    </w:hyperlink>
    <w:r>
      <w:rPr>
        <w:bCs/>
        <w:sz w:val="20"/>
        <w:szCs w:val="20"/>
      </w:rPr>
      <w:t>, tel. 500 607 7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305" cy="52895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rojekty@medica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8:00Z</dcterms:created>
  <dc:creator>Strategia</dc:creator>
  <dc:description/>
  <cp:keywords/>
  <dc:language>en-US</dc:language>
  <cp:lastModifiedBy>AGA</cp:lastModifiedBy>
  <cp:lastPrinted>2013-01-28T13:54:00Z</cp:lastPrinted>
  <dcterms:modified xsi:type="dcterms:W3CDTF">2014-05-11T19:12:00Z</dcterms:modified>
  <cp:revision>39</cp:revision>
  <dc:subject/>
  <dc:title/>
</cp:coreProperties>
</file>