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810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anych osobowych uczestników biorących udział w projektach realizowanych w ramach Programu Operacyjnego Kapitał Ludz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spólne</w:t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ademia wzrostu kompetencji i kwalifikacji zawodowych pracowników PEC Stargard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projektu  WND-POKL.08.01.01-32-123/13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, w ramach którego jest realizowany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Regionalne Kadry Gospodarki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, w ramach którego jest realizowany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Rozwój pracowników i przedsiębiorstw w regionie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, w ramach którego jest realizowany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 Wspieranie rozwoju kwalifikacji zawodowych i doradztwo dla przedsiębiorstw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niepełnosprawnych objętych wsparciem w ramach projektu 0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dzieci w wieku od 3 do 5 lat objętych wsparciem w ramach projektu 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ne instytucji, które otrzymują wsparcie w ramach EFS</w:t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83"/>
        <w:gridCol w:w="624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podstaw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nstytucj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Energetyki Cieplnej Sp. z o.o.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854-00-11-767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</w:t>
            </w:r>
            <w:r>
              <w:rPr>
                <w:rFonts w:cs="Verdana" w:ascii="Verdana" w:hAnsi="Verdana"/>
                <w:color w:val="0F204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1118099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instytucji spółka z o.o.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ska Klasyfikacja Działalności (PKD)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instytucji średnie przedsiębiorstwo</w:t>
            </w:r>
          </w:p>
        </w:tc>
      </w:tr>
      <w:tr>
        <w:trPr>
          <w:trHeight w:val="19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teleadres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 Nasienn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budynku 6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lokalu -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Stargard Szczeciński</w:t>
            </w:r>
          </w:p>
        </w:tc>
      </w:tr>
      <w:tr>
        <w:trPr>
          <w:trHeight w:val="2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zar miejsk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 73-110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hodniopomorsk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 stargardzk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kontaktowy 91 578 84 00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 (e-mail) kady@pec.stargard.pl</w:t>
            </w:r>
          </w:p>
        </w:tc>
      </w:tr>
      <w:tr>
        <w:trPr>
          <w:trHeight w:val="2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czegóły wsparc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przyznanego wsparcia pomoc publiczna na szkolenia dla pracowników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 udziału w projekcie 01.05.2014 r.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enia udziału w projekcie 31.01.2015 r.</w:t>
            </w:r>
          </w:p>
        </w:tc>
      </w:tr>
      <w:tr>
        <w:trPr>
          <w:trHeight w:val="30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wsparciem zostali objęci pracownicy instytucji tak</w:t>
            </w:r>
          </w:p>
        </w:tc>
      </w:tr>
      <w:tr>
        <w:trPr>
          <w:trHeight w:val="3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 objętych wsparciem w ramach instytucji 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109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ne uczestników projektów (pracowników instytucji), którzy otrzymują wsparcie w ramach EF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306"/>
      </w:tblGrid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dziećmi do lat 7 lub opieka nad osobą zależn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tacjonar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ór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ony 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znanego wspar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we wsparciu technik: e-learning/blended lear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udziału w projek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u w projek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udziału osoby we wsparciu zgodnie z zaplanowaną dla niej ścieżką uczestnic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ynależność do grupy docelowej zgodnie  ze Szczegółowym Opisem Priorytetów Programu Operacyjnego kapitał Ludzki 2007-2013/ zatwierdzonym do realizacji Planem Działania/ zatwierdzonym do realizacji wnioskiem o dofinansowanie projek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należność do mniejszości narodowej lub etni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 bycia migran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23495</wp:posOffset>
            </wp:positionV>
            <wp:extent cx="6172200" cy="6381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„Akademia wzrostu kompetencji i kwalifikacji zawodowych pracowników PEC Stargard” </w:t>
      </w:r>
      <w:r>
        <w:rPr>
          <w:rFonts w:cs="Arial" w:ascii="Arial" w:hAnsi="Arial"/>
          <w:sz w:val="20"/>
          <w:szCs w:val="20"/>
        </w:rPr>
        <w:t>realizowanego w ramach Programu Operacyjnego Kapitał Ludzki 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2 pkt 2 ustawy z dnia 29 sierpnia 1997 r. o ochronie danych osobowych (Dz. U. z 2002 r. Nr 101 poz. 926 z późn. zm.)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Akademia wzrostu kompetencji i kwalifikacji zawodowych pracowników PEC Stargard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- Wojewódzkiemu Urzędowi Pracy w Szczecinie, ul. A. Mickiewicza 41, 70-383 Szczecin, Beneficjentowi realizującemu projekt - </w:t>
      </w:r>
      <w:r>
        <w:rPr>
          <w:rFonts w:cs="Arial" w:ascii="Arial" w:hAnsi="Arial"/>
          <w:bCs/>
          <w:sz w:val="20"/>
          <w:szCs w:val="20"/>
        </w:rPr>
        <w:t xml:space="preserve">Collegium Medycznemu Medica s.c. Anna Wasiłek Grzegorz Wasiłek / Akademii Kształcenia Kadr Medica, ul. Mieszka I 4, 73-110 Stargard Szczeciński </w:t>
      </w:r>
      <w:r>
        <w:rPr>
          <w:rFonts w:cs="Arial" w:ascii="Arial" w:hAnsi="Arial"/>
          <w:sz w:val="20"/>
          <w:szCs w:val="20"/>
        </w:rPr>
        <w:t>oraz podmiotom, które na zlecenie Beneficjenta uczestniczą w realizacji projektu - ………-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nazwa i adres ww. podmiotów</w:t>
      </w:r>
      <w:r>
        <w:rPr>
          <w:rFonts w:cs="Arial" w:ascii="Arial" w:hAnsi="Arial"/>
          <w:sz w:val="20"/>
          <w:szCs w:val="20"/>
        </w:rPr>
        <w:t>]. Moje dane osobowe mogą zostać udostępnione firmom badawczym realizującym na zlecenie Instytucji Zarządzającej PO KL, Instytucji Pośredniczącej  lub Beneficjenta badania ewaluacyjne w ramach PO KL oraz specjalistycznym firmom realizującym na zlecenie Instytucji Zarządzającej PO KL lub Instytucji Pośredniczącej kontrole w ramach PO KL.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0:00Z</dcterms:created>
  <dc:creator>agnieszka.seniuk</dc:creator>
  <dc:description/>
  <cp:keywords/>
  <dc:language>en-US</dc:language>
  <cp:lastModifiedBy>AGA</cp:lastModifiedBy>
  <cp:lastPrinted>2014-01-09T07:52:00Z</cp:lastPrinted>
  <dcterms:modified xsi:type="dcterms:W3CDTF">2014-05-22T10:17:00Z</dcterms:modified>
  <cp:revision>13</cp:revision>
  <dc:subject/>
  <dc:title/>
</cp:coreProperties>
</file>